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модуля по русскому языку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видов рече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удирование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альное понимание текста»</w:t>
      </w:r>
    </w:p>
    <w:p>
      <w:pPr>
        <w:pStyle w:val="Normal"/>
        <w:tabs>
          <w:tab w:val="clear" w:pos="708"/>
          <w:tab w:val="center" w:pos="5037" w:leader="none"/>
          <w:tab w:val="left" w:pos="778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Мосиевская Т. А., Ермакова Н.Е., учителя русского языка и литературы МАОУ «ООШ №2» город Губаха.</w:t>
      </w:r>
    </w:p>
    <w:p>
      <w:pPr>
        <w:pStyle w:val="Normal"/>
        <w:tabs>
          <w:tab w:val="clear" w:pos="708"/>
          <w:tab w:val="left" w:pos="654" w:leader="none"/>
        </w:tabs>
        <w:spacing w:lineRule="exact" w:line="32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 - научить различным видам аудирования (детальное (подробное) воспроизведение текста на основе прослушанного); </w:t>
      </w:r>
    </w:p>
    <w:p>
      <w:pPr>
        <w:pStyle w:val="Normal"/>
        <w:tabs>
          <w:tab w:val="clear" w:pos="708"/>
          <w:tab w:val="left" w:pos="654" w:leader="none"/>
        </w:tabs>
        <w:spacing w:lineRule="exact" w:line="32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 аудиотекста в соответствии с заданной коммуникативной задачей в устной и письменной форме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ированный резу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: Пятиклассники научатся оптимально использовать возможности внимания, памяти и мышления в процессе слушания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слушать – одно из самых социально значимых и одновременно наиболее сложных коммуникативных умений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как вид речевой деятельности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ьным,</w:t>
      </w:r>
      <w:r>
        <w:rPr>
          <w:rFonts w:cs="Times New Roman" w:ascii="Times New Roman" w:hAnsi="Times New Roman"/>
          <w:sz w:val="28"/>
          <w:szCs w:val="28"/>
        </w:rPr>
        <w:t xml:space="preserve"> т.к. слушание занимает значительное место в учебной деятельности школьников (до 40%), но ученики большей частью не воспринимают часть устной информации, излагаемой на уроке. Современные исследователи замечают, что в настоящее время умением слушать владеют лишь немногие школьники, большинство же не умеют сосредотачиваться на воспринимаемом материале, понимать значение услышанных фраз, вникать в сущность того, что говорится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в учебно-познавательной деятельности школьника выступает источником получения информации, повышения культурного уровня, а также выполняет регулятивную функцию, т.к. полученные в процессе слушания знания определяют действия человека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есть, что в школе большую часть учебного времени ученик слушает учителей, товарищей, то умение воспринимать на слух и осмысливать воспринятое – это важное умение, без которого трудно представить не только обучение в школе, но и жизнь человека, поэтому слушанию нужно специально обучать. Слушание обеспечивает эффективность общения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заключается в том, что результаты слушания трудно контролировать, нередко этот результат реализуется в другом виде речевой деятельности. Чаще всего продуктом слушания является ответное говорение, по которому можно судить об уровне понимания прослушанного. Классическим примером этого является изложение.</w:t>
      </w:r>
    </w:p>
    <w:p>
      <w:pPr>
        <w:pStyle w:val="Normal"/>
        <w:ind w:left="720" w:hanging="0"/>
        <w:rPr/>
      </w:pPr>
      <w:r>
        <w:rPr/>
        <w:t>Программа модуля по русскому языку в 5 классе (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4"/>
        <w:gridCol w:w="5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задания по развитию аудитивных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онимание текс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становление текст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улирование вопросов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ставление текста по цепочке (каждый ученик говорит по одному предложению, стараясь не разрушить прослушанный тек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текста по заданию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по извлечению лишней информ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по развитию умений извлекать лишнюю информацию из текс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логически мысли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становление правильного порядка предложений в текст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ые – неверные утверждения к текст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мой…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оотнесение глагольных фор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ключение повтор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пределение границ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создание текстов по ключевым слова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ловосочетаний с ключе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ние ключевых слов в нуж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текста по заданным ключевым слов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модуля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альное понимание тек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етальное (подробное) воспроизведение текста на основе прослуш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создают подробный текст, демонстрируя умение отсекать лишнюю информацию в деформированном текст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изированный образовательный результат, проверяемый в ходе КМ: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научится понимать и воспроизводить полное содержание научно-познавательного аудиотекста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  <w:r>
        <w:rPr>
          <w:rFonts w:cs="Times New Roman" w:ascii="Times New Roman" w:hAnsi="Times New Roman"/>
          <w:sz w:val="28"/>
          <w:szCs w:val="28"/>
        </w:rPr>
        <w:t>: письменная работа уча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слушиванием текста ученики получают техническое задание, критерии оценивания и знакомятся с ни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ют тексты с интервалом 3-5 мину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ехническое задание в течении 3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ученик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слушать два текста. Первый текст контрольный, второй – деформированный. Прослушав два текста, учащиеся должны воспроизвести подробный вариант контрольного тек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и запомнить контрольный аудиотекст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прослушать текст с дополнительной информаци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формированном тексте вычленить лишнюю информацию, которая не должна быть использована в контрольном варианте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письменном виде содержание контрольного аудиотекста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араметры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содержания текс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передал содержание прослушан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 передал содерж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л лишнюю информац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л лишнюю информац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цельность и последовательность аудир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 тексте не наруше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арушения в изложении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речевых ошиб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две речевые ошибки Допущены три и более речевых ошиб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точность письменной реч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ошибок 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фактические оши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б – «5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б – «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б – 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б – «2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5:00Z</dcterms:created>
  <dc:creator>тамара мосиевская</dc:creator>
  <dc:description/>
  <cp:keywords/>
  <dc:language>en-US</dc:language>
  <cp:lastModifiedBy>тамара мосиевская</cp:lastModifiedBy>
  <dcterms:modified xsi:type="dcterms:W3CDTF">2016-04-04T16:49:00Z</dcterms:modified>
  <cp:revision>3</cp:revision>
  <dc:subject/>
  <dc:title/>
</cp:coreProperties>
</file>